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Siatkówki Plażowej „Pożegnanie Wakacji 2017”, organizowanym przez Ośrodek Sportu i Rekreacji w Malanowie oraz MKS Malanów na boisku w Bibiannie (przy sali OSP) w dniu 26.08.2017 r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ów/opiekunów prawnych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52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Siatkówki Plażowej „Pożegnanie Wakacji 2017”, organizowanym przez Ośrodek Sportu i Rekreacji w Malanowie oraz MKS Malanów na boisku w Bibiannie (przy sali OSP) w dniu 26.08.2017 r. Zgadzam się również na wykorzystanie zdjęć z rozgrywek, na których znajduje się moje dziecko, do celów informacyjnych i promocyjnych. Potwierdzam dobry stan zdrowia dziecka i brak przeciwwskazań lekarskich do uprawiania 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ów/opiekunów prawny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0287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8.1pt" to="513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7-08-14T06:59:00Z</dcterms:modified>
  <cp:revision>8</cp:revision>
  <dc:subject/>
  <dc:title>ZGODA RODZICÓW</dc:title>
</cp:coreProperties>
</file>